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4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68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6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    13 del decreto-ley 1285/58 y Reglamento para la</w:t>
        <w:br/>
        <w:t>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Tribunal Oral en lo Criminal N° 5 de</w:t>
        <w:br/>
        <w:t>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en cargo vacante    a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OLFO    JORGE</w:t>
        <w:br/>
        <w:t>REYES REYES (C.I. N° 6.186.151 -clase 1936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