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45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6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adquisición de mobiliario para</w:t>
        <w:br/>
        <w:t>equipar dieciseis (16) Juzgados Nacionales de Primera</w:t>
        <w:br/>
        <w:t>Instancia del Trabajo de reciente cre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de la Dirección General de Arquitectura y Servi-</w:t>
        <w:br/>
        <w:t>cios informa a fs. 46 la imposibilidad -en razón de los</w:t>
        <w:br/>
        <w:t>compromisos contraídos- de tramitar con urgencia la com-</w:t>
        <w:br/>
        <w:t>pra dispuesta por resolución N° 227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distintas fechas program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habilitación de esos tribunales determinan la ne-</w:t>
        <w:br/>
        <w:t>cesidad de utilizar diversos procedimientos de contrata-</w:t>
        <w:br/>
        <w:t>ción, según su grado de ur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jar sin efecto la resolución</w:t>
        <w:br/>
        <w:t>N° 227 de fecha 6 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}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vocar una contratación directa (art.</w:t>
        <w:br/>
        <w:t>56, inc. 3, apart. d) de la Ley de Contabilidad) destina-</w:t>
        <w:br/>
        <w:t>da a la adquisición del mobiliario necesario, para equi-</w:t>
        <w:br/>
        <w:t>par cinco (5) juzgados labo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mencionada Subse-</w:t>
        <w:br/>
        <w:t>cretaría a convocar la licitación pública pertinente pa-</w:t>
        <w:br/>
        <w:t>ra la provisión del restante mobili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utorizar la inclusión en las ba-</w:t>
        <w:br/>
        <w:t>ses de los llamados a que se refieren los puntos 2 y 3</w:t>
        <w:br/>
        <w:t>de la presente del pago anticipado del cincuenta por</w:t>
        <w:br/>
        <w:t>ciento (50%), con arreglo a lo dispuesto en la Resolu-</w:t>
        <w:br/>
        <w:t>ción n° 522/89 contra presentación de póliza de seguro</w:t>
        <w:br/>
        <w:t>de ca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anticip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anterior a la Cuenta Especial 510 - Infraestruc-</w:t>
        <w:br/>
        <w:t>tura Judicial y el saldo resultante a las pertinentes par-</w:t>
        <w:br/>
        <w:t>tidas presupuestarias del corriente ejercicio financiero</w:t>
        <w:br/>
        <w:t>(art. 13 de la Ley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      EXPEDIENTE N°45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