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56/8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    N°      2168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84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6 de nov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la firma "Ingeniero Civil Fernando A. Pipan -</w:t>
        <w:br/>
        <w:t>Construcciones", adjudicataria de la obra "Juzgado Fede-</w:t>
        <w:br/>
        <w:t>ral de Primera Instancia de Paso de los Libres (Corrien-</w:t>
        <w:br/>
        <w:t>tes) -Ref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ampliación del edificio-" propone la</w:t>
        <w:br/>
        <w:t>designación de su representante técnico y teniendo en</w:t>
        <w:br/>
        <w:t>cuenta lo informado al respecto por la Prosecretaría de</w:t>
        <w:br/>
        <w:t>Arquitectura a fs. 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robar 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Arquitec-</w:t>
        <w:br/>
        <w:t>to Eduardo A. Gauchat como representante técnico de la</w:t>
        <w:br/>
        <w:t>firma contratista de la obra de referencia, conforme a</w:t>
        <w:br/>
        <w:t>las estipulaciones del art. 16° de las Cláusulas Especia-</w:t>
        <w:br/>
        <w:t>les (art. 39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P.C.), que integran la documentación</w:t>
        <w:br/>
        <w:t>licitari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Subdirec-</w:t>
        <w:br/>
        <w:t>ción General de Arquitectura y Servicios (Prosecretaría</w:t>
        <w:br/>
        <w:t>de Arquitectura) a sus efectos, previa intervención del</w:t>
        <w:br/>
        <w:t>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