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5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2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</w:t>
        <w:br/>
        <w:t>término de 6 (seis) meses, a la oficial mayor -relatora- del</w:t>
        <w:br/>
        <w:t>Tribunal Oral en lo Criminal N° 15 de la Capital Federal,</w:t>
        <w:br/>
        <w:t>señorita Inés Victoria López Pazos, en virtud de lo estableci-</w:t>
        <w:br/>
        <w:t>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593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