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/82 .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690/8 2-SUPERI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enos Aires,      25        de    junio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1.656/</w:t>
        <w:br/>
        <w:t>81 del registro de la Sub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e    se tramita la    suscripcion a revistas    juridicas y le</w:t>
        <w:br/>
        <w:t>gales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,      con destino a tribunales y organis</w:t>
        <w:br/>
        <w:t>mos    judiciales      editadas por "Universitas S.R.L.",      de      con-</w:t>
        <w:br/>
        <w:t>formmidad    con lo establecido en el Artícalo 56,      Inciso    3°,</w:t>
        <w:br/>
        <w:t>Apartado g)    de    le. Ley ele    Contabilidad y teniendo en ementa</w:t>
        <w:br/>
        <w:t>lo informado    &amp; fs*    23/24 por la Dirección General de Biblio</w:t>
        <w:br/>
        <w:t>tecas y lo dispuesto en la Acordada Ha 4*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Contratar d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alento con la edito-</w:t>
        <w:br/>
        <w:t>rial "ÜITIVSR3ITA3 S.R.L*M las suscripciones de referencia,</w:t>
        <w:br/>
        <w:t>de acuerdo a su presupuesto obrante a fs.      17/22 y por el i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te    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?../:-OSs    GUA^0ai2MT03,Ií0VS13TA Y OUAÍ^C I^ILLOIÍES THES</w:t>
        <w:br/>
        <w:t>Ol^ri'OO OÜ^aSNTA MIL (3 494*34O.OOO.~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ia'ouijaa? si presente    ^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 Colecciones    y Elementos    de Bibliotecas y Hule eos11      (1-05-002-</w:t>
        <w:br/>
        <w:t xml:space="preserve">4_41_4110-28l)    del PresupusrrSo Genex^-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 Gastos para el //</w:t>
        <w:br/>
        <w:t>Ejercicio Financiero del ario 1982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l Departamen</w:t>
        <w:br/>
        <w:t>to de    Compras,      a    sus    efect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amp; * b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