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28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noviembre próximo- la renuncia presentada por el Auxi-</w:t>
        <w:br/>
        <w:t>liar Superior de Sexta (Notificador)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Oficina de No-</w:t>
        <w:br/>
        <w:t>tificaciones para la Justicia Nacional, señor Roberto Eral</w:t>
        <w:br/>
        <w:t>lio Roch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