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897/89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</w:t>
      </w:r>
      <w:r>
        <w:rPr>
          <w:rFonts w:ascii="Courier New" w:hAnsi="Courier New"/>
          <w:sz w:val="20"/>
        </w:rPr>
        <w:t xml:space="preserve"> 11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9.280/87 por el</w:t>
        <w:br/>
        <w:t>cual se tramita la Licitación Pública n° 544/87 a loa efec-</w:t>
        <w:br/>
        <w:t>tos de lograr la provisión de materiales de carpintería con</w:t>
        <w:br/>
        <w:t>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 por esta Cor-</w:t>
        <w:br/>
        <w:t>te Suprema mediante Resolución n° 1184 de fecha 10 de diciem-</w:t>
        <w:br/>
        <w:t>bre ppdo. (confr. fs. 1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6 interviene la Fiscalía del Tribunal</w:t>
        <w:br/>
        <w:t>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HUGO ALBERTO SERVIDIO" no acreditó</w:t>
        <w:br/>
        <w:t>la inscripción en el Registro Industrial de la Nación y no /</w:t>
        <w:br/>
        <w:t>contestó al mantenimiento de su oferta para el renglón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BETIKA S.A.C.I.F.I." no mantien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para el renglón n° 7 (confr. fs. 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ISRAEL LIBERMAN S.A.C.I.F.I." no //</w:t>
        <w:br/>
        <w:t>mantiene su oferta para los renglones nos* 8 y 10 (confr* fs.</w:t>
        <w:br/>
        <w:t>1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a Corte Suprema en su Acordada n° 44/8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Modificar la Resolución n° 1184 de fecha 10</w:t>
        <w:br/>
        <w:t>de diciembre Último {confr. fs. 108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correspondiente al art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ha /</w:t>
        <w:br/>
        <w:t>Resolución deberá ser de AUSTRALES TREINTA Y NUEVE MIL OCHEN</w:t>
        <w:br/>
        <w:t>TA Y NUEVE CON NOVENTA CENTAVOS ($A 39.089,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importe correspondiente al inc. e) del citado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berá ser de AUSTRALES DIECIOCHO MIL QUINIENTOS TREINTA</w:t>
        <w:br/>
        <w:t>($A 18.530.-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dejar sin efecto la adjudicación dispuesta a favor de /</w:t>
        <w:br/>
        <w:t>la firma"HUGO ALBERTO SERVIDIO" en el inc. a) y la firma "IS-</w:t>
        <w:br/>
        <w:t>RAEL LIBERMAN S.A.C.I.F.I." en el inc. c)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</w:t>
        <w:br/>
        <w:t>citada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clarar desiertos los renglones nos. 6,7,8</w:t>
        <w:br/>
        <w:t>y 10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Por el Departamento de Contaduría (División</w:t>
        <w:br/>
        <w:t>Contabilidad), procédase a la modificación contable pertin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4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