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34/93    EXP.N°1809/92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mayo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xpediente de 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09/92 caratulado "Porta Delgado, Manuel Héctor,</w:t>
        <w:br/>
        <w:t>Defensor Oficial s/comunica situación-Pide licenc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urador Oficial d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el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Porta Delgado, agente de la Secretaría Electoral</w:t>
        <w:br/>
        <w:t>de Neuquén, solicita prórroga de la licencia con el 50% del</w:t>
        <w:br/>
        <w:t>goce de haberes que este Tribunal le concediera por resolu-</w:t>
        <w:br/>
        <w:t>ción n° 196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pres-</w:t>
        <w:br/>
        <w:t>ta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Prorrogar con el 50% de haber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oportunamente concedida al agente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Electoral de Neuquén, señor Manuel Héctor Porta Delgado por</w:t>
        <w:br/>
        <w:t>el término de 6 meses más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que mensualment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 a este Tribunal</w:t>
        <w:br/>
        <w:t>sobre el estado del trámite jubilatorio del señor Manuel</w:t>
        <w:br/>
        <w:t>Porta Delg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