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 1276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º          2255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4      de agosto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 las que tramita la adquisici</w:t>
      </w:r>
      <w:r>
        <w:rPr>
          <w:rFonts w:eastAsia="Arial" w:ascii="Arial" w:hAnsi="Arial"/>
          <w:color w:val="auto"/>
          <w:sz w:val="20"/>
          <w:lang w:val="es-ES_tradnl"/>
        </w:rPr>
        <w:t>ón de quinientas (500) carpetas con destino a la Dirección General de Mandamientos y Notificaciones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    1 obra la solicitud efectuada por la citada dependencia en la que manifiesta la necesidad de adquirir quinientas carpetas a fin de reemplazar las que actualmente utilizan los Oficiales de Justic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11/13 figura el pliego de bases y condiciones confeccionado por el Departamento de Contrataciones de la Direcci</w:t>
      </w:r>
      <w:r>
        <w:rPr>
          <w:rFonts w:eastAsia="Arial" w:ascii="Arial" w:hAnsi="Arial"/>
          <w:color w:val="auto"/>
          <w:sz w:val="20"/>
          <w:lang w:val="es-ES_tradnl"/>
        </w:rPr>
        <w:t>ón de Administración, el cual se encuentra conformado por el solicita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Departamento de Contabilidad y Presupuesto realiz</w:t>
      </w:r>
      <w:r>
        <w:rPr>
          <w:rFonts w:eastAsia="Arial" w:ascii="Arial" w:hAnsi="Arial"/>
          <w:color w:val="auto"/>
          <w:sz w:val="20"/>
          <w:lang w:val="es-ES_tradnl"/>
        </w:rPr>
        <w:t>ó a fs. 16 la reserva de fondos con cargo a las partidas presupuestarias del ejercicio financiero 200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o procedimiento encuadra en lo establecido por el art</w:t>
      </w:r>
      <w:r>
        <w:rPr>
          <w:rFonts w:eastAsia="Arial" w:ascii="Arial" w:hAnsi="Arial"/>
          <w:color w:val="auto"/>
          <w:sz w:val="20"/>
          <w:lang w:val="es-ES_tradnl"/>
        </w:rPr>
        <w:t>ículo 56, inciso 3°, apartado a) de la Ley de Contabilidad, y sus decretos reglamentarios vigente en el ámbito del Poder Judicial de la Nación por resolución n° 1562/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o)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Administración a efectuar el correspondiente llamado para la adquisición de quinientas (500) carpetas con destino a la Dirección General de Mandamientos y Notificaciones, de acuerdo con el pliego de bases y condiciones obrante a fs. 11/13 que por la presente se aprueb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Mantener las reservas de fondos por la suma total de pesos dos mil doscientos ($ 2.200.-) efectuadas a fs. 16 con cargo a las partidas presupuestarias del ejercicio financiero vigente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muníquese y gírese a la citada Dirección,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