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33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agosto de 1985.</w:t>
        <w:br/>
        <w:t>Visto el presente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378775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//</w:t>
        <w:br/>
        <w:t>que se tramita la prorroga de suplencia de un agente para</w:t>
        <w:br/>
        <w:t>desempeñarse en la Cámara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Resistencia a prorrogar la designación, por el</w:t>
        <w:br/>
        <w:t>término de tres meses mas, de un agente con una catego-</w:t>
        <w:br/>
        <w:t>ría presupuestaria equivalente a la del cargo de Auxiliar</w:t>
        <w:br/>
        <w:t>Principal de 7ma. (Personal de Servicio) para desempeñar</w:t>
        <w:br/>
        <w:t>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Imputar el gasto resultante de lo prece</w:t>
        <w:br/>
        <w:t>dentemente dispuesto con cargo a la cuenta "Personal Tem</w:t>
        <w:br/>
        <w:t>porar</w:t>
      </w:r>
      <w:r>
        <w:rPr>
          <w:rFonts w:eastAsia="Courier New" w:ascii="Courier New" w:hAnsi="Courier New"/>
          <w:color w:val="auto"/>
          <w:sz w:val="20"/>
          <w:lang w:val="es-ES_tradnl"/>
        </w:rPr>
        <w:t>íoM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-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5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