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    66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350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      febrero    de 2002.-</w:t>
        <w:br/>
        <w:t>Visto      lo      solicitado      por      el      Departamento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de Pers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  Autorizar      a        la  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Financiera a prorrogar los alcances de la Resolución N° 2245/2000 y</w:t>
        <w:br/>
        <w:t>su modificatoria N° 1316/2001, hasta el 31 de marzo del corriente año, referente a la</w:t>
        <w:br/>
        <w:t>liquidación de las horas extras que realizarán los agentes de la Dirección de</w:t>
        <w:br/>
        <w:t>Recursos Humanos del Consejo de la Magistratura -Departamento de</w:t>
        <w:br/>
        <w:t>Administración de Personal-, cuyos nombres y categorías presupuestarias a</w:t>
        <w:br/>
        <w:t>continuación se detallan, a razón de tres (3) horas diarias, en días hábiles, por</w:t>
        <w:br/>
        <w:t>agente y con exclusión del período de la feria jud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AMANIEGO,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ODR</w:t>
      </w:r>
      <w:r>
        <w:rPr>
          <w:rFonts w:eastAsia="Arial" w:ascii="Arial" w:hAnsi="Arial"/>
          <w:color w:val="auto"/>
          <w:sz w:val="20"/>
          <w:lang w:val="es-ES_tradnl"/>
        </w:rPr>
        <w:t>ÍGUEZ, María Fernan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LEONART, Silv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cribiente:</w:t>
        <w:br/>
        <w:t>BAENA, Mar</w:t>
      </w:r>
      <w:r>
        <w:rPr>
          <w:rFonts w:eastAsia="Arial" w:ascii="Arial" w:hAnsi="Arial"/>
          <w:color w:val="auto"/>
          <w:sz w:val="20"/>
          <w:lang w:val="es-ES_tradnl"/>
        </w:rPr>
        <w:t>ía Elena</w:t>
        <w:br/>
        <w:t>CUELLO, Alejandra</w:t>
        <w:br/>
        <w:t>BERENSTEIN, Iván</w:t>
        <w:br/>
        <w:t>LOPEZ, Pablo Agustí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cribiente Auxiliar:</w:t>
        <w:br/>
        <w:t>RODR</w:t>
      </w:r>
      <w:r>
        <w:rPr>
          <w:rFonts w:eastAsia="Arial" w:ascii="Arial" w:hAnsi="Arial"/>
          <w:color w:val="auto"/>
          <w:sz w:val="20"/>
          <w:lang w:val="es-ES_tradnl"/>
        </w:rPr>
        <w:t>ÍGUEZ, Sergio Luí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dio Oficial:</w:t>
        <w:br/>
        <w:t>VELOZO BORDA, Oscar</w:t>
        <w:br/>
        <w:t>VELOZO, Alcides Ram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MEDINA, Ramón Os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      Imputar        el        gasto          resultante        de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 para el corriente</w:t>
        <w:br/>
        <w:t>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