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7/90 caratulado: "MAIA, Pedro Jorge s/ irre-</w:t>
        <w:br/>
        <w:t>gularidades-Subintendente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al dictar las resolu-</w:t>
        <w:br/>
        <w:t>ciones 520/89 y 203/90 ya ha decidido sobre el objeto de la</w:t>
        <w:br/>
        <w:t>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gente Pedro Jorge Maia, por lo que correspon-</w:t>
        <w:br/>
        <w:t>de el archivo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al Juzgado Nacional de Primera Instancia en lo Correccional</w:t>
        <w:br/>
        <w:t>I, Secretaría 61 de la Capital Federal la causa n° 38.349</w:t>
        <w:br/>
        <w:t>caratulada "Trainannoni, Marcelino Anselmo s/ art. 260 del</w:t>
        <w:br/>
        <w:t>C.Pe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