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-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Auxiliar Prin-</w:t>
        <w:br/>
        <w:t>cipal de 2da. (Notificador) de la Oficina de Notificaciones</w:t>
        <w:br/>
        <w:t>para la Justicia Nacional, señor Alejandro Cari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