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37 </w:t>
      </w:r>
      <w:r>
        <w:rPr>
          <w:rFonts w:ascii="Arial" w:hAnsi="Arial"/>
          <w:sz w:val="20"/>
          <w:lang w:val="es-ES_tradnl"/>
        </w:rPr>
        <w:t xml:space="preserve">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62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Buenos Aires, a los  21   días del mes de junto del año mil</w:t>
        <w:br/>
        <w:t>novecientos ochenta y cuatro, reunidos en la Sala de Acuerdos del Tribunal,</w:t>
        <w:br/>
        <w:t>el Señor Presidente de la Corte Suprema de Justicia de la Nación, Dr. Gena-</w:t>
        <w:br/>
        <w:t>ro R. Carrió y los Señores Jueces Doctores, Don José Severo Caballero, Don</w:t>
        <w:br/>
        <w:t>Cartos S. Fayt, Don Augusto C. Belluscio y Don Enrique S. "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sde que los actuales integrantes de este Tribunal se hi-</w:t>
        <w:br/>
        <w:t>cieron cargo de sus funcion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vieron enfrentados al problema planteado</w:t>
        <w:br/>
        <w:t>por los sucesivos pedidos de prórroga de plazos para dictar sentencia formu-</w:t>
        <w:br/>
        <w:t>lados por la Cámara Nacional de Apelaciones del Trabajo, con los cuales se</w:t>
        <w:br/>
        <w:t>pudo comprobar la demora -mensurable en años- con que en alguna de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las</w:t>
        <w:br/>
        <w:t>se arriba al pronunciamiento final a partir del momento en que las causas /</w:t>
        <w:br/>
        <w:t xml:space="preserve">se hallan en condiciones de ser resueltas.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evidente la trascendencia social del tema, pues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tamente perturbador que para percibir prestaciones de naturaleza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imenta-</w:t>
        <w:br/>
        <w:t>ría los trabajadores deban seguir procesos de varios años de du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propósitos que motivaron en su momento la creación del</w:t>
        <w:br/>
        <w:t>fuero laboral se ven así totalmente defraudados, ya que lo que se requiere</w:t>
        <w:br/>
        <w:t>-a fin de que dicho fuero cumpla efectivamente su función- es una justicia</w:t>
        <w:br/>
        <w:t>rápida y expeditiva, no un proceso que en muchas ocasiones se prolonga por</w:t>
        <w:br/>
        <w:t>tiempos apreciablemente superiores a los que demanda la sustanciación de /</w:t>
        <w:br/>
        <w:t>las causas en cuestiones de otra índo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al razón, el Tribunal ha creído conveniente oír la</w:t>
        <w:br/>
        <w:t>opinión de los integrantes del mencionado fuero, de la que resulta que los</w:t>
        <w:br/>
        <w:t>problemas se dan también en la instancia inferior y se ha formado criterio</w:t>
        <w:br/>
        <w:t>sobre las medidas que podrían ser adoptadas para dar solución a los incon-</w:t>
        <w:br/>
        <w:t>venientes que existen para la consecución de la finalidad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irigirse al Poder Ejecutivo Nacional acompañando copia</w:t>
        <w:br/>
        <w:t>de la comunicación de la Presidencia de la Cámara Nacional de Apelaciones</w:t>
        <w:br/>
        <w:t>del Trabajo de fecha 11 de mayo  ppdo. e informe adjunto, sugiriendo la</w:t>
        <w:br/>
        <w:t>necesidad de que se propicíenlas siguientes medidas legislativas: a) Crea-</w:t>
        <w:br/>
        <w:t>ción de 35 Juzgados Nacionales de Primera instancia del Trabajo,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tación de personal indicada por la Cámara de Apelaciones a fs. 33 vta.,</w:t>
        <w:br/>
        <w:t>elevando así su número total a 80, b) Creación de un fuero especi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ión social, integrado únicamente por una Cámara de Apelaciones a la</w:t>
        <w:br/>
        <w:t>cual se atribuiría competencia en los recursos contra Tas decisiones de /</w:t>
        <w:br/>
        <w:t>los organismos del sistema nacional o municipal de seguridad social.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 que aún cuando la materia laboral y la previsional son afines y</w:t>
        <w:br/>
        <w:t>pueden perfectamente ser atribuidas a un mismo fuero, como ocurre en la</w:t>
        <w:br/>
        <w:t>actualidad, el número de causas requeriría en ese caso creación de nue-</w:t>
        <w:br/>
        <w:t>vas salas en la Cámara Nacional de Apelaciones del Trabajo; pero dicha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sería inconveniente porque al contar ya con ocho salas, la eleva-</w:t>
        <w:br/>
        <w:t>ción del número de éstas produciría trastornos funcionales, en especial en</w:t>
        <w:br/>
        <w:t>la tramitación de los fallos plenarios. c) Limitación de la actuación del /</w:t>
        <w:br/>
        <w:t>Ministerio Publico a las cuestiones que motivan su intervención en los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s, ya que parece innecesario y dilatorio que lo hagan en todas las cau-</w:t>
        <w:br/>
        <w:t>sas, d) Limitación de la apelabilidad de las sentencias a montos controverti-</w:t>
        <w:br/>
        <w:t>dos relacionados con índices, de modo que se mantenga su valor cons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aconsejar, en cambio, las modificaciones propuestas por</w:t>
        <w:br/>
        <w:t>la Cámara de Apelaciones en materia de competencia ni el incremento del nú-</w:t>
        <w:br/>
        <w:t>mero de representantes del Ministerio Pu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No emitir pronunciamiento acerca de la modificación que se</w:t>
        <w:br/>
        <w:t>propone de las normas de fondo, por ser cuestión ajena al problema que moti-</w:t>
        <w:br/>
        <w:t>va este acue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,</w:t>
        <w:br/>
        <w:t>registrase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</w:t>
      </w:r>
      <w:r>
        <w:rPr>
          <w:rFonts w:ascii="Courier New" w:hAnsi="Courier New"/>
          <w:sz w:val="20"/>
          <w:lang w:val="es-ES_tradnl"/>
        </w:rPr>
        <w:t>PLAN ANALITICO DE TRABAJOS PUBLICOS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05 - PODER JUDICIAL DE LA NACION</w:t>
      </w:r>
    </w:p>
    <w:tbl>
      <w:tblPr>
        <w:tblW w:w="20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7"/>
        <w:gridCol w:w="4205"/>
        <w:gridCol w:w="432"/>
        <w:gridCol w:w="1132"/>
        <w:gridCol w:w="2803"/>
        <w:gridCol w:w="3110"/>
        <w:gridCol w:w="1334"/>
      </w:tblGrid>
      <w:tr>
        <w:trPr>
          <w:trHeight w:val="730" w:hRule="atLeast"/>
        </w:trPr>
        <w:tc>
          <w:tcPr>
            <w:tcW w:w="726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DA PRINCIPAL</w:t>
              <w:br/>
              <w:t xml:space="preserve"> UBICACION GEOGRAFICA</w:t>
              <w:br/>
              <w:t>PROY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EN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-</w:t>
              <w:br/>
              <w:t>CIÓN Y</w:t>
              <w:br/>
              <w:t>TERMI-</w:t>
              <w:br/>
              <w:t>NACIÓN</w:t>
              <w:br/>
              <w:t>FÍSICA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  <w:br/>
              <w:t>S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  <w:br/>
              <w:t>D</w:t>
              <w:br/>
              <w:t>O</w:t>
            </w:r>
          </w:p>
        </w:tc>
      </w:tr>
      <w:tr>
        <w:trPr>
          <w:trHeight w:val="2218" w:hRule="atLeast"/>
        </w:trPr>
        <w:tc>
          <w:tcPr>
            <w:tcW w:w="726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TORIZADA</w:t>
              <w:br/>
              <w:t>198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311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114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4 - CONSTRUCCIÓN Y/O REMODELA-</w:t>
              <w:br/>
              <w:t xml:space="preserve">            CION DE EDIFICIOS JUDICIALES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ÓN CENTRAL - S.A. 3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 - BUENOS AIRES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7.500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DE</w:t>
              <w:br/>
              <w:t>MERCEDES CONSTRUC-</w:t>
              <w:br/>
              <w:t>CIÓN EDIFICIO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7.500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/8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6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7355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7.500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.549.0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 - CATAMARCA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000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</w:t>
              <w:br/>
              <w:t>CONSTRUCCIÓN EDI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IO             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000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6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13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000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718,0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 - CHACO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794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07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-</w:t>
              <w:br/>
              <w:t>LES CONSTRUCCIÓN</w:t>
              <w:br/>
              <w:t>EDIFICIO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794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60722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794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.711*0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¡í - CHUBUT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9.597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58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CONSTRUCCIÓN DE VI-</w:t>
              <w:br/>
              <w:t>VIENDAS PARA MAGIS-</w:t>
              <w:br/>
              <w:t>TRADOS EN COMODORO</w:t>
              <w:br/>
              <w:t>RIVADAVIA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.992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5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2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.992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,163.0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98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 - CONSTRUCCIÓN DE VI-</w:t>
              <w:br/>
              <w:t>VIENDAS PARA MAGIS-</w:t>
              <w:br/>
              <w:t>TRADOS EN RAWSON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605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38476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605.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.211.0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0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4050"/>
        <w:gridCol w:w="548"/>
        <w:gridCol w:w="738"/>
        <w:gridCol w:w="2995"/>
        <w:gridCol w:w="3276"/>
        <w:gridCol w:w="2033"/>
      </w:tblGrid>
      <w:tr>
        <w:trPr>
          <w:trHeight w:val="778" w:hRule="atLeast"/>
        </w:trPr>
        <w:tc>
          <w:tcPr>
            <w:tcW w:w="711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</w:t>
              <w:br/>
              <w:t>UBICACION GEOGRAFICA</w:t>
              <w:br/>
              <w:t>PROYECTO</w:t>
            </w:r>
          </w:p>
        </w:tc>
        <w:tc>
          <w:tcPr>
            <w:tcW w:w="83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EN $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-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</w:tr>
      <w:tr>
        <w:trPr>
          <w:trHeight w:val="2314" w:hRule="atLeast"/>
        </w:trPr>
        <w:tc>
          <w:tcPr>
            <w:tcW w:w="71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TORIZADA</w:t>
              <w:br/>
              <w:t>1985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" EJERCICIOS</w:t>
              <w:br/>
              <w:t>ANTERIORES</w:t>
              <w:br/>
              <w:t>Y FUTUROS</w:t>
            </w:r>
          </w:p>
        </w:tc>
        <w:tc>
          <w:tcPr>
            <w:tcW w:w="3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ON Y</w:t>
              <w:br/>
              <w:t>TERMI-</w:t>
              <w:br/>
              <w:t>NACIÓN</w:t>
              <w:br/>
              <w:t>FISICA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  <w:br/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970" w:hRule="atLeast"/>
        </w:trPr>
        <w:tc>
          <w:tcPr>
            <w:tcW w:w="7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;, . JUJUY</w:t>
            </w:r>
          </w:p>
        </w:tc>
        <w:tc>
          <w:tcPr>
            <w:tcW w:w="40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000.000</w:t>
            </w:r>
          </w:p>
        </w:tc>
        <w:tc>
          <w:tcPr>
            <w:tcW w:w="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 - JUZGADO FEDERAL</w:t>
              <w:br/>
              <w:t>CONSTRUCCIÓN EDIFI-</w:t>
              <w:br/>
              <w:t>CI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0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,c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0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¡1 - MISIONE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5.4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l - JUZGADO FEDERAL</w:t>
              <w:br/>
              <w:t>CONSTRUCCIÓN EDIFI-</w:t>
              <w:br/>
              <w:t>CI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5.4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25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5.4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1.409.00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 - NEUQUE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9.432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</w:t>
              <w:br/>
              <w:t>CONSTRUCCIÓN EDIFI-</w:t>
              <w:br/>
              <w:t>CI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9.432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/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5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26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9.432*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3.171.00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 - RIO NEGR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2.503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</w:t>
              <w:br/>
              <w:t>CONSTRUCCIÓN EDIFI-</w:t>
              <w:br/>
              <w:t>CI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041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/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6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27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041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863*00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 - JUZGADO FEDERAL DE</w:t>
              <w:br/>
              <w:t>VIEDMA CONSTRUCCIÓN</w:t>
              <w:br/>
              <w:t>EDIFICI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9.462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/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5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5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9.462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,283.00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 - SAN LUI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0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8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Mí</w:t>
              <w:br/>
              <w:t>CONSTRUCCION EDIFI-</w:t>
              <w:br/>
              <w:t>CI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0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6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0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.899*00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 - SA1SITA F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0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ROSARIO JUZGADO FE-</w:t>
              <w:br/>
              <w:t>DERAL CONSTRUCCIÓN</w:t>
              <w:br/>
              <w:t>EDIFICI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0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3" w:hRule="atLeast"/>
        </w:trPr>
        <w:tc>
          <w:tcPr>
            <w:tcW w:w="7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4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000.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289.00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0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7"/>
        <w:gridCol w:w="3581"/>
        <w:gridCol w:w="3178"/>
        <w:gridCol w:w="3610"/>
        <w:gridCol w:w="1614"/>
      </w:tblGrid>
      <w:tr>
        <w:trPr>
          <w:trHeight w:val="3235" w:hRule="atLeast"/>
        </w:trPr>
        <w:tc>
          <w:tcPr>
            <w:tcW w:w="149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                    EROGACIONES EN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BICACION GEOGRAFICA           AUTORIZADA   EJERC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YFCTO                                      ANTERIORES</w:t>
              <w:br/>
              <w:t>PROYECTO                         1985       Y FUTUROS</w:t>
            </w:r>
          </w:p>
        </w:tc>
        <w:tc>
          <w:tcPr>
            <w:tcW w:w="3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-</w:t>
              <w:br/>
              <w:t>CION Y</w:t>
              <w:br/>
              <w:t>TERMI-</w:t>
              <w:br/>
              <w:t>NACION</w:t>
              <w:br/>
              <w:t>FISICA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</w:t>
              <w:br/>
              <w:t>A</w:t>
              <w:br/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</w:tc>
      </w:tr>
      <w:tr>
        <w:trPr>
          <w:trHeight w:val="1594" w:hRule="atLeast"/>
        </w:trPr>
        <w:tc>
          <w:tcPr>
            <w:tcW w:w="8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TERRITORIO NACIONAL DE LA TIE-</w:t>
              <w:br/>
              <w:t>RRA DEL FUEGO, ANTARTIDA E IS-</w:t>
              <w:br/>
              <w:t>LAS DEL ATLANTICO SUD</w:t>
            </w:r>
          </w:p>
        </w:tc>
        <w:tc>
          <w:tcPr>
            <w:tcW w:w="3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000.000</w:t>
            </w:r>
          </w:p>
        </w:tc>
        <w:tc>
          <w:tcPr>
            <w:tcW w:w="3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CONSTRUCCIÓN EDIFICIO</w:t>
              <w:br/>
              <w:t>JUZGADO FEDERAL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 xml:space="preserve">     C.C. 72886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000.000</w:t>
            </w:r>
          </w:p>
        </w:tc>
        <w:tc>
          <w:tcPr>
            <w:tcW w:w="6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84  24.523.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- CAPITAL FEDERAL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1.643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8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PALACIO DE JUSTICIA</w:t>
              <w:br/>
              <w:t>7º PISO AMPLIACIÓN</w:t>
              <w:br/>
              <w:t>DEPENDENCIAS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135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C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135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8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 - HIPÓLITO YRIGOYEN</w:t>
              <w:br/>
              <w:t>2045 CONSTRUCCIÓN</w:t>
              <w:br/>
              <w:t>EDIFICIO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.508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 xml:space="preserve">     C.C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.508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7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 - TUCUMÁN 1511/2 3</w:t>
              <w:br/>
              <w:t>CONSTRUCCIÓN EDIFI-</w:t>
              <w:br/>
              <w:t>CIO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C.C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4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4 - URUGUAY 7 06/16 ESQUÍ</w:t>
              <w:br/>
              <w:t>NA VIAMONTE 14 01/29-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7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C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í - TODO EL PAIS                  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7.622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/8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7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01 - AMPLIACIÓN Y/O REMODE-        </w:t>
              <w:br/>
              <w:t>LACIONES Y OBRAS VARIAS</w:t>
              <w:br/>
              <w:t>EN EDIFICIOS JUDICIALES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7.622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0 - MONEDA NACIONAL               </w:t>
              <w:br/>
              <w:t>C.C, 776319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7.622,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4 210 - TRABAJOS PÚBLICOS         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54.491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0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9"/>
        <w:gridCol w:w="4213"/>
        <w:gridCol w:w="4454"/>
        <w:gridCol w:w="2870"/>
        <w:gridCol w:w="1537"/>
      </w:tblGrid>
      <w:tr>
        <w:trPr>
          <w:trHeight w:val="1066" w:hRule="atLeast"/>
        </w:trPr>
        <w:tc>
          <w:tcPr>
            <w:tcW w:w="7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</w:r>
          </w:p>
        </w:tc>
        <w:tc>
          <w:tcPr>
            <w:tcW w:w="86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OGACIONES</w:t>
            </w:r>
            <w:r>
              <w:rPr>
                <w:sz w:val="20"/>
                <w:lang w:val="es-ES_tradnl"/>
              </w:rPr>
              <w:t xml:space="preserve"> EN $</w:t>
            </w:r>
          </w:p>
        </w:tc>
        <w:tc>
          <w:tcPr>
            <w:tcW w:w="28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-</w:t>
              <w:br/>
              <w:t>NACION</w:t>
              <w:br/>
              <w:t>FISICA</w:t>
            </w:r>
          </w:p>
        </w:tc>
        <w:tc>
          <w:tcPr>
            <w:tcW w:w="153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2112" w:hRule="atLeast"/>
        </w:trPr>
        <w:tc>
          <w:tcPr>
            <w:tcW w:w="74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UBICACIÓN GEOGRÁFICA</w:t>
              <w:br/>
              <w:t xml:space="preserve">   PROYECTO</w:t>
            </w:r>
          </w:p>
        </w:tc>
        <w:tc>
          <w:tcPr>
            <w:tcW w:w="4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85</w:t>
            </w:r>
          </w:p>
        </w:tc>
        <w:tc>
          <w:tcPr>
            <w:tcW w:w="4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2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2" w:hRule="atLeast"/>
        </w:trPr>
        <w:tc>
          <w:tcPr>
            <w:tcW w:w="117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1 - INFRAESTRUCTURA JUDICIAL</w:t>
              <w:br/>
              <w:t xml:space="preserve">        C.E. 510 S.A. 320</w:t>
            </w:r>
          </w:p>
        </w:tc>
        <w:tc>
          <w:tcPr>
            <w:tcW w:w="44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7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CAPITAL FEDERAL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,000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5" w:hRule="atLeast"/>
        </w:trPr>
        <w:tc>
          <w:tcPr>
            <w:tcW w:w="7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 - EDIFICIO EN JUNIN</w:t>
              <w:br/>
              <w:t>760/66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*000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/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7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.000 H 84  316.963.7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7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4210 - TRABAJOS PÚBLICOS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.000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7" w:hRule="atLeast"/>
        </w:trPr>
        <w:tc>
          <w:tcPr>
            <w:tcW w:w="7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</w:t>
            </w: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74.491.000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3</Words>
  <Characters>8843</Characters>
  <CharactersWithSpaces>7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37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