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901/88        EXPTE.Nº82/88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9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septiembre de 1988.-</w:t>
        <w:br/>
        <w:t>Visto  lo  solicitado  por  el  Juzgado</w:t>
        <w:br/>
        <w:t>Federal de Bah</w:t>
      </w:r>
      <w:r>
        <w:rPr>
          <w:rFonts w:eastAsia="Courier New" w:ascii="Courier New" w:hAnsi="Courier New"/>
          <w:color w:val="auto"/>
          <w:sz w:val="20"/>
          <w:lang w:val="es-ES_tradnl"/>
        </w:rPr>
        <w:t>ía Blanca y atento lo informado por la Subsecr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aria de 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y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 A liquidar las horas extras que realizar</w:t>
      </w:r>
      <w:r>
        <w:rPr>
          <w:rFonts w:eastAsia="Courier New" w:ascii="Courier New" w:hAnsi="Courier New"/>
          <w:color w:val="auto"/>
          <w:sz w:val="20"/>
          <w:lang w:val="es-ES_tradnl"/>
        </w:rPr>
        <w:t>á el</w:t>
        <w:br/>
        <w:t>personal del Juzgado Federal de Primera Instancia de Bahía</w:t>
        <w:br/>
        <w:t>Blanca durante el período comprendido entre el 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o </w:t>
      </w:r>
      <w:r>
        <w:rPr>
          <w:rFonts w:eastAsia="Courier New" w:ascii="Courier New" w:hAnsi="Courier New"/>
          <w:color w:val="auto"/>
          <w:sz w:val="20"/>
          <w:lang w:val="es-ES_tradnl"/>
        </w:rPr>
        <w:t>de septiem-</w:t>
        <w:br/>
        <w:t>bre al 31 de diciembre de 1988 a razón de dos horas diarias en</w:t>
        <w:br/>
        <w:t>días hábiles paras las siguientes categorías: 1 auxiliar supe-</w:t>
        <w:br/>
        <w:t>rior, 2 auxiliar superior de 6ta., y 2 auxiliar principal de</w:t>
        <w:br/>
        <w:t>5ta., todos personal administrativo y técnico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 A imputar el gasto resultante de lo precedente-</w:t>
        <w:br/>
        <w:t>mente dispuesto con cargo a la cuenta "Servicios extraordina-</w:t>
        <w:br/>
        <w:t>rios" para el ejercicio financiero de 1988, en caso de n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istir fondos a la de "Sobrantes de Ejercicios Anteriore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ase a la</w:t>
        <w:br/>
        <w:t>Subsecretaría de Administración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