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5/89                                        EXP.N°10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de ju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89.</w:t>
        <w:br/>
        <w:t>Visto lo solicitado por el Jua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a designar a un agente en</w:t>
        <w:br/>
        <w:t>calidad de "suplente", con una categoría presupuestaria equiva-</w:t>
        <w:br/>
        <w:t>lente a la del cargo de auxiliar principal de 6ta. (personal</w:t>
        <w:br/>
        <w:t xml:space="preserve">administrativo y técnico), a partir del día de la fecha y hasta </w:t>
        <w:br/>
        <w:t xml:space="preserve">el 31 de julio de 1989, para desempeñarse en el Juzgado Nacional </w:t>
        <w:br/>
        <w:t xml:space="preserve">de Primera Instancia en lo Penal Económico n°l, en reemplazo de </w:t>
        <w:br/>
        <w:t xml:space="preserve">la señora Nelly Rojas que se encuentra con licencia por art.23    </w:t>
        <w:br/>
        <w:t xml:space="preserve">R.L.J.N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Imputar el gasto resultante de l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, con cargo a la cuenta "Personal no</w:t>
        <w:br/>
        <w:t>Permanente" (P.A.T.), para el corriente ejercicio financiero, en</w:t>
        <w:br/>
        <w:t xml:space="preserve">caso de no existir fondos a la de "Sobrantes de Ejercicios Ante- </w:t>
        <w:br/>
        <w:t xml:space="preserve">riores"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y    previa    extracción   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las presentes actuaciones, p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</w:t>
        <w:br/>
        <w:t>de Administración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