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21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9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   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median-</w:t>
        <w:br/>
        <w:t>te el cual el secretario del Tribunal Oral en lo Crimi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esta ciudad Dr. Federico Calvete, dona a la Biblio-</w:t>
        <w:br/>
        <w:t>teca de la Cámara Nacional de Casación Penal 15 ejemplares</w:t>
        <w:br/>
        <w:t>correspondientes al "Digesto Ediart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cretario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  <w:br/>
        <w:t>Dr. Federico Calv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nse los bienes donados en</w:t>
        <w:br/>
        <w:t>la    Biblioteca de la Cámara Nacional de 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Agradecer al donante -mediante</w:t>
        <w:br/>
        <w:t>nota de estilo- por dicha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