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092/20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EXPEDIENTE N° 10-0700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ta las</w:t>
        <w:br/>
        <w:t>facultades delegadas por Acordada N</w:t>
      </w:r>
      <w:r>
        <w:rPr>
          <w:rFonts w:eastAsia="Arial" w:ascii="Arial" w:hAnsi="Arial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Prorrogar los alcances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99/2000, hasta el 23 de julio del corriente a</w:t>
      </w:r>
      <w:r>
        <w:rPr>
          <w:rFonts w:eastAsia="Arial" w:ascii="Arial" w:hAnsi="Arial"/>
          <w:color w:val="auto"/>
          <w:sz w:val="20"/>
          <w:lang w:val="es-ES_tradnl"/>
        </w:rPr>
        <w:t>ño, referente a la autorización conferida</w:t>
        <w:br/>
        <w:t>oportunamente a la Cámara Nacional de Apelaciones en lo Civil para designar a 1 (un)</w:t>
        <w:br/>
        <w:t>agente en calidad de "suplente" con una categoría presupuestaria equivalente al cargo</w:t>
        <w:br/>
        <w:t>de auxiliar de servicio, para desempeñarse en el Juzgado Nacional de Primera</w:t>
        <w:br/>
        <w:t>Instancia en lo Civil N° 19, en reemplazo de la señora Ceferina Villalba Rodas, quien se</w:t>
        <w:br/>
        <w:t>encuentra con licencia por enfermedad de largo trat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prece-</w:t>
        <w:br/>
        <w:t>dentemente será renovada automáticamente con cada prórroga de licencia que se le</w:t>
        <w:br/>
        <w:t>conceda a la señora Ceferina Villalba Rodas, dentro de los términos que determina el</w:t>
        <w:br/>
        <w:t>artículo 23 del R.L.J.N. A tal efecto la mencionada cámara deberá comunicar a este</w:t>
        <w:br/>
        <w:t>tribunal cada una de las prórrogas de las licencias que se !e concedan a la nombrada</w:t>
        <w:br/>
        <w:t>agente a fin de llevar un estricto control de la autorización otorg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    Autorizar    a      la      Direcci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Financiera a imputar el gasto resultante de lo dispuesto en el punto 1°</w:t>
        <w:br/>
        <w:t>de la presente resolución, a la partid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fotocopias de fs. 9/12 que ser</w:t>
      </w:r>
      <w:r>
        <w:rPr>
          <w:rFonts w:eastAsia="Arial" w:ascii="Arial" w:hAnsi="Arial"/>
          <w:color w:val="auto"/>
          <w:sz w:val="20"/>
          <w:lang w:val="es-ES_tradnl"/>
        </w:rPr>
        <w:t>án remitidas al Departamento de Administración de</w:t>
        <w:br/>
        <w:t>Personal de la Dirección de Recursos Humanos del Consejo de la Magistratura y a la</w:t>
        <w:br/>
        <w:t>Dirección General de Administración Financiera a los fines pertinentes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