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11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9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ivil a designar a un agente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uplente"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8 de marzo</w:t>
        <w:br/>
        <w:t>del corriente año, para desempeñarse con una categoría presu-</w:t>
        <w:br/>
        <w:t>puestaria equivalente a la del cargo de auxiliar administrati-</w:t>
        <w:br/>
        <w:t>vo, en el Juzgado Nacional de Primera Instancia en lo Civil</w:t>
        <w:br/>
        <w:t>N° 65, en reemplazo de la señora Elida Díaz de Sicolo que se</w:t>
        <w:br/>
        <w:t>encuentra con licencia por enfermedad (art.23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