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2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actualizar el discrimin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do del Poder Judicial, en lo que se refiere a las Procura-</w:t>
        <w:br/>
        <w:t>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Fiscales y Defensorías de Primera y Segunda Instan-</w:t>
        <w:br/>
        <w:t>cia de la Justicia Federal del interior del paí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brar oficio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ral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 de que antes del 26 de septiembre remitan el discrimi-</w:t>
        <w:br/>
        <w:t>nado del personal de las Procur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Fiscales y Defenso-</w:t>
        <w:br/>
        <w:t>rías de Primera y Segunda Instancia con la denominación de</w:t>
        <w:br/>
        <w:t>los cargos actualmente exist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