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2/90</w:t>
        <w:br/>
        <w:t>SUPERINTENDENCIA ADMINISTRATIVA</w:t>
        <w:br/>
        <w:t>G.B.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on para convocar "in situ"</w:t>
        <w:br/>
        <w:t>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, a los efectos de contratar el</w:t>
        <w:br/>
        <w:t>servicio de limpieza de canaletas pluviales en el inmue-</w:t>
        <w:br/>
        <w:t>ble sede de la Cámara Federal de Apelaciones de Rosario,</w:t>
        <w:br/>
        <w:t>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-</w:t>
        <w:br/>
        <w:t>ximo y el 31 de diciembre de 1990; y teniendo en cuenta</w:t>
        <w:br/>
        <w:t>lo pre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L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OCHOCIENTOS MIL (A 1.800.000.-), a la Cuenta: "Honora-</w:t>
        <w:br/>
        <w:t>rios y retribuciones a terceros11 (1-05-002-1-12-1220-</w:t>
        <w:br/>
        <w:t>-230) del Presupuesto General de Gastos para el Ejerci-</w:t>
        <w:br/>
        <w:t>cio Financiero del año 1990 (arti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