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6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75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ta los motivos</w:t>
        <w:br/>
        <w:t>invocados y la conformidad prestada 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titular del Juzgado Nacional</w:t>
        <w:br/>
        <w:t>de Primera Instancia en lo Civil y Comerci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, doc-</w:t>
        <w:br/>
        <w:t>tor Raúl O.Tettamanti, licencia con goce de sueldo a partir del</w:t>
        <w:br/>
        <w:t>14 al 24 de octubre del corriente año (art.ll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