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7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3.53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002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e, 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 y en lo términos de lo consignado a</w:t>
        <w:br/>
        <w:t>fs.15 por el Area de Intervención Previa, devuélvanse</w:t>
        <w:br/>
        <w:t>las actuaciones a la Subsecretaría de Administración a</w:t>
        <w:br/>
        <w:t>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