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3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8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QUINIENTOS TREINTA Y OCHO MIL / / / /</w:t>
        <w:br/>
        <w:t>($A 538.000.-) -correspondiente al Certificado de Obra N°</w:t>
        <w:br/>
        <w:t>4 de la firma "STAMEI S.R.L." referido a los trabajos de</w:t>
        <w:br/>
        <w:t>provisión y colocación de cámaras frigoríficas mortuo-</w:t>
        <w:br/>
        <w:t>rias, cámaras frigoríficas para frascos, mesas de autop-</w:t>
        <w:br/>
        <w:t>sias y obras generales de refacción en el edificio sede</w:t>
        <w:br/>
        <w:t>de la Morgue Judicial (Sala Mortuoria)- a la Cuenta Espe-</w:t>
        <w:br/>
        <w:t>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