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8/92                          EXP. N°26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designar a un agente en</w:t>
        <w:br/>
        <w:t>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auxiliar administrativo a partir</w:t>
        <w:br/>
        <w:t>del día de la fecha y hasta el 16 de diciembre del corrien-</w:t>
        <w:br/>
        <w:t>te año para desempeñarse en la Cámara Nacional de Apelacio-</w:t>
        <w:br/>
        <w:t>nes en lo Comercial en reemplazo de la señora Carmen Elsie</w:t>
        <w:br/>
        <w:t>Nissen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