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44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2.</w:t>
        <w:br/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S-447/91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 s/</w:t>
        <w:br/>
        <w:t>solicita prórroga para dictar sentencia"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en atención a las</w:t>
        <w:br/>
        <w:t>particularidades del caso expuestas a fs. 5 y en ejercicio de</w:t>
        <w:br/>
        <w:t>las facultades conferidas a este Tribunal por el artículo 537</w:t>
        <w:br/>
        <w:t>del Código de Procedimientos en Materia Penal, corresponde y</w:t>
        <w:br/>
        <w:t>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Mendoza una ampliación de treinta (30) días del</w:t>
        <w:br/>
        <w:t>plazo para dictar sentencia en los autos N°54068-F-12272 "FIS-</w:t>
        <w:br/>
        <w:t>CAL c/FRIEDRICH, Miguel Angel y otros p.s.a. SECUESTRO</w:t>
        <w:br/>
        <w:t>EXTORSIVO Y OTROS DELITOS", contados a partir del vencimiento</w:t>
        <w:br/>
        <w:t>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