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2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33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 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fectuados</w:t>
        <w:br/>
        <w:t>por el Laboratorio Dr. Pablo Menéndez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108, 116, 111 y 113 se encuentran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aranceles aplicados</w:t>
        <w:br/>
        <w:t>se ajustan a lo dispuesto por la resolución del Tribunal nº 7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37 la afectaci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l Laboratorio Dr. Pablo Menéndez la suma total de pesos mil setecientos</w:t>
        <w:br/>
        <w:t>sesenta ($ 1.760.-) en concepto de pago por las facturas nros.: 108, 116, 111 y</w:t>
        <w:br/>
        <w:t>113 correspondientes a la realización de estudios de ADN en cuatro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que obra a fs. 37, con cargo a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