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      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3/2003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noviembre ppdo., en el sentido que el contrat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para el Tribunal Oral en lo Criminal N° 9 de la Capital Federal es con una categoría presupuestaria equivalente al cargo de escribiente y no corno se consign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las Resoluciones Nros. 2252/20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21/2003 en el 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María Silvia Pace a la Cámara Federal de Apelaciones de Salta, es en la categoría de escrib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