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59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-62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29 de</w:t>
      </w:r>
      <w:r>
        <w:rPr>
          <w:sz w:val="20"/>
        </w:rPr>
        <w:t xml:space="preserve"> febrero </w:t>
      </w:r>
      <w:r>
        <w:rPr>
          <w:sz w:val="20"/>
          <w:lang w:val="es-ES_tradnl"/>
        </w:rPr>
        <w:t>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l informe de la Cámara Nacional de Apelaciones en lo Civil y Comercial Federal</w:t>
        <w:br/>
        <w:t>obrante a fs.2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Reconocer el período trabaj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"suplente" señor Tomás José Arecha por el periodo comprendido entre</w:t>
        <w:br/>
        <w:t>el 7 de septiembre al 3 de noviembre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-</w:t>
        <w:br/>
        <w:t>tración Financiera a liquidar los haberes correspondientes al período mencion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gasto resultante de lo prece-</w:t>
        <w:br/>
        <w:t>dentemente dispuesto con cargo a la cuenta pertinente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19</Characters>
  <CharactersWithSpaces>6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34:00Z</dcterms:created>
  <dc:creator>Victor Pagnone</dc:creator>
  <dc:description/>
  <dc:language>en-US</dc:language>
  <cp:lastModifiedBy/>
  <dcterms:modified xsi:type="dcterms:W3CDTF">2006-08-02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