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8.7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7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º 6</w:t>
        <w:br/>
        <w:t>de la Capital, doctor Juan Manuel Converset, y teniendo</w:t>
        <w:br/>
        <w:t>en cuenta lo expuesto a fs. 2 por la Cámara Nacional de</w:t>
        <w:br/>
        <w:t>Apelaciones del fuero y Lo informado precedentemente por</w:t>
        <w:br/>
        <w:t>el Coordinador de Mudanz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 o del Reglamento para la</w:t>
        <w:br/>
        <w:t>Justicia Nacional- feriado judicial para el Juzgado Na-</w:t>
        <w:br/>
        <w:t>cional de Primera Instancia en lo Civil Nº 6 de la Capi-</w:t>
        <w:br/>
        <w:t>tal, durante siete (7) días hábiles a partir del 30 de</w:t>
        <w:br/>
        <w:t>octubre de 1995, para posibilitar su traslado al inmue-</w:t>
        <w:br/>
        <w:t>ble de Avda. de los inmigrantes Nº 1950, sin perjuicio</w:t>
        <w:br/>
        <w:t>de la validez de los actos procesales que pudieran cum-</w:t>
        <w:br/>
        <w:t>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