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0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CIENTOS</w:t>
        <w:br/>
        <w:t>VEINTE ($ 420.-), en concepto de pago de cuota social del Instituto Argentino</w:t>
        <w:br/>
        <w:t>de Racionalización de Materiales -IRAM- correspondiente al bimestre (4)</w:t>
        <w:br/>
        <w:t>JULIO/AGOSTO/9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