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086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144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0 de</w:t>
      </w:r>
      <w:r>
        <w:rPr>
          <w:rFonts w:ascii="Times New Roman" w:hAnsi="Times New Roman"/>
          <w:color w:val="auto"/>
          <w:sz w:val="20"/>
          <w:lang w:val="es-ES"/>
        </w:rPr>
        <w:t xml:space="preserve"> diciembre de 19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en las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por el titular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Judicial N° 2 del</w:t>
        <w:br/>
        <w:t>Tribunal, doctor Fernando Vocos y en ejercicio de las faculta-</w:t>
        <w:br/>
        <w:t>des establecidas en los arts. 17 de la ley 16.432, 23 de la</w:t>
        <w:br/>
        <w:t>ley 17.928 y 3o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fectuar la siguiente supresión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argo en la dotación de personal de la Corte Su-</w:t>
        <w:br/>
        <w:t>prema de Justicia de la Nación -Secretaría Judicial N° 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acant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984/97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ncorporar el crédito anual sobrante</w:t>
        <w:br/>
        <w:t>de lo precedentemente dispuesto a las partidas pertinentes</w:t>
        <w:br/>
        <w:t>para el corri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} En ejercicio de las facultades es-</w:t>
        <w:br/>
        <w:t>tablecidas en el art. 13 del decreto-ley 1285/58 y Reglamento</w:t>
        <w:br/>
        <w:t>para la Justicia Nacional, designar en la Corte Suprema de</w:t>
        <w:br/>
        <w:t>Justicia de la Nación -Secretaría Judicial N° 2-,</w:t>
        <w:br/>
        <w:t>AUXILIAR: en el cargo creado en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presente</w:t>
        <w:br/>
        <w:t>resolución, a la señorita LAURA ELENA CAMPO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jar sin efecto, a partir del d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fecha,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95/97, referente a la prórro-</w:t>
        <w:br/>
        <w:t>ga de adscripción de la auxiliar de la Cámara Federal de la</w:t>
        <w:br/>
        <w:t>Seguridad Social -Sala I-, señorita Laura Elena Campos, a la</w:t>
        <w:br/>
        <w:t>Corte Suprema de Justicia de la Nación -Secretaría Judicial</w:t>
        <w:br/>
        <w:t>N° 2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agréguese co-</w:t>
        <w:br/>
        <w:t>pia de la presente al expediente n° 788/95 y cumplido, archí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se.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1446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