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-</w:t>
        <w:br/>
        <w:t>ñor Prosecretario de esta Corte Suprema y lo informado por</w:t>
        <w:br/>
        <w:t>la Subsecretaría de Administración en el expediente 327.884/</w:t>
        <w:br/>
        <w:t>82 -corresponde 1-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 el 31 de</w:t>
        <w:br/>
        <w:t>diciembre de 1983- a los señores; Norberto Rompani, Enrique</w:t>
        <w:br/>
        <w:t>H. Gagliardo, Francisco H. Castagnera y Daniel A. Ramirez,</w:t>
        <w:br/>
        <w:t>con una remuneración equivalente a la del cargo de Auxiliar</w:t>
        <w:br/>
        <w:t>Principal de 7ma. (Personal de Servicio) para desempañarse</w:t>
        <w:br/>
        <w:t>como choferes en la Corte Suprema de Justicia de la Nación,</w:t>
        <w:br/>
        <w:t>y al señor José' A. Stam en cargo equivalente a Auxiliar de</w:t>
        <w:br/>
        <w:t>5ta. (Personal de Servicio), para realizar el lavado y la</w:t>
        <w:br/>
        <w:t>limpieza interior de los automotore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 /</w:t>
        <w:br/>
        <w:t>"Personal Temporario (Personal de Servicio) del presupuesto</w:t>
        <w:br/>
        <w:t>para 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