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16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11/88</w:t>
        <w:br/>
        <w:t>b.25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tramita la ejecución de diversas obras a efec-</w:t>
        <w:br/>
        <w:t>tuarse en la Morgue Judicial, con el fin de adecuar el</w:t>
        <w:br/>
        <w:t>sector del Laboratorio de Histocitopatología para la ins-</w:t>
        <w:br/>
        <w:t>ta talación de nuevos equip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Departamento de H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citopatología informa respecto de la urgencia que me-</w:t>
        <w:br/>
        <w:t>dia en la realización de las reformas, en razón de ser</w:t>
        <w:br/>
        <w:t>una condición imprescindible -señalada por la firma pro-</w:t>
        <w:br/>
        <w:t>veedora- para garantizar el correcto uso de los equipos</w:t>
        <w:br/>
        <w:t>(Confr. fs. 19 y 2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ervicios y Producción a adquirir aquellos elementos</w:t>
        <w:br/>
        <w:t>con lo que no se cuente en stock y que sean necesarios,</w:t>
        <w:br/>
        <w:t>a los fines indicados -en atención a la urgencia expues-</w:t>
        <w:br/>
        <w:t>ta- mediante el Reglamento de Compras aprobado por este</w:t>
        <w:br/>
        <w:t>Tribunal mediante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 de fecha 15 de diciem-</w:t>
        <w:br/>
        <w:t>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 as-</w:t>
        <w:br/>
        <w:t>ciende a la suma aproximada de AUSTRALES CIENTO ONCE MIL</w:t>
        <w:br/>
        <w:t>SETECIENTOS SESENTA ($A 111.760.-), a la Cuenta Especial</w:t>
        <w:br/>
        <w:t>510 -Infraestructura Judicial ("Ampliaciones y remodela-</w:t>
        <w:br/>
        <w:t>ciones -todo el país- 1-05-004-4-42-4210-93-01) del Pre-</w:t>
        <w:br/>
        <w:t>supuesto General de Gastos para el Ejercicio Financiero</w:t>
        <w:br/>
        <w:t>del año 198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Regístrese y devuélvase al Departa-</w:t>
        <w:br/>
        <w:t>mento de Compras,</w:t>
      </w:r>
      <w:r>
        <w:rPr>
          <w:sz w:val="20"/>
        </w:rPr>
        <w:t xml:space="preserve">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01</Characters>
  <CharactersWithSpaces>11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01:00Z</dcterms:created>
  <dc:creator>Victor Pagnone</dc:creator>
  <dc:description/>
  <dc:language>en-US</dc:language>
  <cp:lastModifiedBy/>
  <dcterms:modified xsi:type="dcterms:W3CDTF">2006-08-29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