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ristina</w:t>
        <w:br/>
        <w:t>Valbuena que renunció, a la actual auxiliar principal de 4a.</w:t>
        <w:br/>
        <w:t>-contratada- señorita MARIANA IÑI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