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864/80                            Exp.Nº 4900/80-SUPERINTENDENCIA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      de Julio de 1980.-</w:t>
        <w:br/>
        <w:t>Visto el presente expedien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3.129/8O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</w:t>
        <w:br/>
        <w:t>nistracion, relacionado con la liquidación de primas</w:t>
        <w:br/>
        <w:t>emitidas por la Caja Nacional de Ahorro y Seguro pa</w:t>
        <w:br/>
        <w:t>ra los automotores afectadas al uso del Poder Judicial</w:t>
        <w:br/>
        <w:t>de la Nación detallados a fs.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Autorizar a la Subsecretaría de Adminis</w:t>
        <w:br/>
        <w:t>tración a transferir a la Caja Nacional de Ahorro y Se</w:t>
        <w:br/>
        <w:t>guro, en concepto de liquidación de primas, por el arlo</w:t>
        <w:br/>
        <w:t>1980, correspondientes a los certificados de asegura</w:t>
        <w:br/>
        <w:t>miento que amparan a los automoviles afectados al uso</w:t>
        <w:br/>
        <w:t>del Poder Judicial de la Naciòn cayo detalle obra a</w:t>
        <w:br/>
        <w:t>fs. 3 de estas actuaciones, la suma de PESOS: SEIS MI</w:t>
        <w:br/>
        <w:t>LLONES SETEN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SIETE MIL QUINIENTOS CUARENTA 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piar el presente gasto a la cuenta</w:t>
        <w:br/>
        <w:t>"Seguros y Comisiones" (1-05-002-1-12-1220-234) del Pr^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uesto General de Gastos n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 /</w:t>
        <w:br/>
        <w:t>Subsecretaría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