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2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4051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</w:t>
      </w:r>
      <w:r>
        <w:rPr>
          <w:rFonts w:ascii="Courier New" w:hAnsi="Courier New"/>
          <w:color w:val="auto"/>
          <w:sz w:val="20"/>
          <w:lang w:val="es-ES_tradnl"/>
        </w:rPr>
        <w:t>de octubre de 1980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lan de racionalización pro-</w:t>
        <w:br/>
        <w:t>puesto para la Morgue Judicial y en ejercicio de las facul-</w:t>
        <w:br/>
        <w:t>tades establecidas en los arts. 17 de la ley 16.432, 23 de</w:t>
        <w:br/>
        <w:t>la ley 17,928 y 3 de la ley 19.63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s siguientes creacio-</w:t>
        <w:br/>
        <w:t>nes y supresiones de cargos en la dotación de personal de</w:t>
        <w:br/>
        <w:t>la Morgue Jud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OBRERO Y DE MAESTRAN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2 Auxiliar Principal de 5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de 2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2 Auxiliar de 4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de 5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Auxiliar Principal de 4a.</w:t>
        <w:br/>
        <w:t>+ 2 Auxiliar de 2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-hasta tanto se efectúe la rees-</w:t>
        <w:br/>
        <w:t>tructuración presupuestaria pertinente- el gasto resultan-</w:t>
        <w:br/>
        <w:t>te de lo precedentemente dispuesto, con cargo a la Partida</w:t>
        <w:br/>
        <w:t>Principal 1199 "Crédito a distribuir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