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28/90                                         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31/90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6 de febrero de 199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dispuest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85/89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 licencia sin goce de sueldo al auxiliar</w:t>
        <w:br/>
        <w:t>principal de 4a. (personal de servicio) de la Intendencia del</w:t>
        <w:br/>
        <w:t>Palacio de Justicia, señor Federico Evaristo Lucheta, a partir</w:t>
        <w:br/>
        <w:t>del día de la fecha y hasta el 31 de diciembre de 1990 -art.</w:t>
        <w:br/>
        <w:t>11 R.L.J.N.-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Prosecretaría del</w:t>
        <w:br/>
        <w:t>Tribunal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