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437/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S-4397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abril de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s estas actuaciones S-439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s que el señor Juez Federal de Primera Instancia a cargo /</w:t>
        <w:br/>
        <w:t>del Juzgad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 de San Martín, Dr. Roberto H. Gitard, solicita</w:t>
        <w:br/>
        <w:t>se contemple la posibilidad de aplicar el régimen de compensa-</w:t>
        <w:br/>
        <w:t>ción de causas establecido por el Reglamento para la Jurisdic-</w:t>
        <w:br/>
        <w:t>ción de lo Criminal y Correccional de la Capital Federal a las</w:t>
        <w:br/>
        <w:t>radicadas en el Tribunal a su cargo por excusación o recusación</w:t>
        <w:br/>
        <w:t>del titular del Juzgado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 esa Jurisdicción, Dr. Ro-</w:t>
        <w:br/>
        <w:t>berto Martín Mollar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resuelto por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ribunal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0/80 recaída en el Expedien-</w:t>
        <w:br/>
        <w:t>te S-3886/79, corresponde a esta Corte resolver acerca de la pro</w:t>
        <w:br/>
        <w:t>cadencia del pedid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número de causas que por ex-</w:t>
        <w:br/>
        <w:t>cusación del Dr. Mollard han quedado radicadas ante el Juzgado</w:t>
        <w:br/>
        <w:t>a cargo del Dr. Gitard, así como las que en un futuro próximo</w:t>
        <w:br/>
        <w:t>resulta previsible que se envíen a este último, hace aconseja-</w:t>
        <w:br/>
        <w:t>ble acceder a la petición formulada en estas actuaciones a e-</w:t>
        <w:br/>
        <w:t>fectos de evitar un excesivo recargo de tareas en el Juzgado Fe_</w:t>
        <w:br/>
        <w:t>der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San Martín y su consecuente repercusión en el nor-</w:t>
        <w:br/>
        <w:t>mal funcionamiento de ese Tribu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Federal de Primera Instancia a cargo del Juzgado Federal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 de San Martín, Dr. Roberto H. Gitard, a remitir al Juzgado Fe-</w:t>
        <w:br/>
        <w:t>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 de esa jurisdicción, a modo de compensación, las cau-</w:t>
        <w:br/>
        <w:t>sas en que corresponda su intervención e ingresen al Juzgado a</w:t>
        <w:br/>
        <w:t>su cargo durante el próximo turno, en igual número y materia a</w:t>
        <w:br/>
        <w:t>las radicadas en el Tribunal a su cargo por excusación o recusa-</w:t>
        <w:br/>
        <w:t>ción del Dr. Roberto Martín Molla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762</Characters>
  <CharactersWithSpaces>14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9:00Z</dcterms:created>
  <dc:creator>Proyectos Especiales</dc:creator>
  <dc:description/>
  <dc:language>en-US</dc:language>
  <cp:lastModifiedBy/>
  <dcterms:modified xsi:type="dcterms:W3CDTF">2007-03-23T12:09:00Z</dcterms:modified>
  <cp:revision>3</cp:revision>
  <dc:subject/>
  <dc:title>RESOLUCION Nº 437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