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_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 </w:t>
      </w:r>
      <w:r>
        <w:rPr>
          <w:rFonts w:ascii="Courier New" w:hAnsi="Courier New"/>
          <w:sz w:val="20"/>
          <w:lang w:val="es-ES_tradnl"/>
        </w:rPr>
        <w:t>de agosto de 1986.-</w:t>
        <w:br/>
        <w:t>Visto el presente expediente N° 393.468/86 del</w:t>
        <w:br/>
        <w:t>registro de la Subsecretaría de Administración, relacionado</w:t>
        <w:br/>
        <w:t>con la ampliación y reparación de la vivienda N° 2 del Barrio</w:t>
        <w:br/>
        <w:t>Judicial correspondiente al Juzgado Federal de Primera Instan-</w:t>
        <w:br/>
        <w:t>cia de la Tierra del Fuego, Antártida e Islas del Atlántico</w:t>
        <w:br/>
        <w:t>Sur; y teniendo en cuenta lo dispuesto por este Tribunal en</w:t>
        <w:br/>
        <w:t>su Resolución N° 173 de fecha 17 de abril ultimo (confr. for-</w:t>
        <w:br/>
        <w:t>tocopia obrante a fs. 4), lo solicitado a fs, 1 y lo expues-</w:t>
        <w:br/>
        <w:t>to por los Departamentos de Arquitectura y Contaduría a fs.</w:t>
        <w:br/>
        <w:t>7 y 11 respec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y transferir a la Gobernación del Territorio</w:t>
        <w:br/>
        <w:t>Nacional de la Tierra del Fuego, Antártida e Islas del Atlán</w:t>
        <w:br/>
        <w:t>tico Sur la suma de AUSTRALES : DOSCIENTOS DIECIOCHO CON VEIN</w:t>
        <w:br/>
        <w:t>TISIETE CENTAVOS ($A  218,27), en concepto de Variaciones de</w:t>
        <w:br/>
        <w:t>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 a la Cuen</w:t>
        <w:br/>
        <w:t>ta: "Ampliaciones y remodelaciones -Todo el país"(l-05-004-</w:t>
        <w:br/>
        <w:t>4-42-4210-93-01) del Presupuesto General de Gastos para el</w:t>
        <w:br/>
        <w:t>Ejercicio Financiero del año 1986, (Artículo 13 de la Ley //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tuaciones a /</w:t>
        <w:br/>
        <w:t>la Subsecretaría de Administración, previa interven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6</Characters>
  <CharactersWithSpaces>12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