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KS 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?7.?7O/8O (Corresponde ns ?) del registr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earía de Administración, oor el eme se ha tranita</w:t>
        <w:br/>
        <w:t>do la licitación publica IT2/3S9/8O realizada coíié el qü .</w:t>
        <w:br/>
        <w:t>jeto de adouirir materiales de tapicería, oeticlonados</w:t>
        <w:br/>
        <w:t>por la Intendencia del Palacio; y         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U¿iü-i-^tti— c^X-lv^1^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#                                                              r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.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on 112 11+^2 de fecha 20 de noviembre- ppdov.         /</w:t>
        <w:br/>
        <w:t xml:space="preserve">(Confr.  fs»   I5-;-).  haoiéndose  e;:Dsdido ros^seto de las '      </w:t>
        <w:br/>
        <w:t>ofertas   "oresentadas  la Colisión ¿e Pr^ad in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a fs.   39.-                    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es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ablecido en la Acor dada'I-Tíi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i) Aprobar  la licitación publica iio</w:t>
        <w:br/>
        <w:t>3S9/SO la olio  se  adjudica-a las  firaas  eme se  consiga</w:t>
        <w:br/>
        <w:t>naji a continuación.   ñor   el  i^oorte  total de PESOSí  /</w:t>
        <w:br/>
        <w:t>TOIITTIOGIíO KILL0IÍ33 TRE3ClSnT03...7EIrITIÜH mT&amp;B?HGra</w:t>
        <w:br/>
        <w:t>TOS VBIlíIE ($ 28.321.720. — ) y por los motivos cj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j-4                                           h-H                        a                    ..1.                                   -..                       hn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caso  39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.  S./un   ñor la provisión de</w:t>
        <w:br/>
        <w:t>los  renglones  nros,   ? ^-por  ^</w:t>
        <w:br/>
        <w:t>ñor      orocio-;   6jS j9jllil2)13&gt;l^í</w:t>
        <w:br/>
        <w:t>16,17,13,19,20,21,22 -por  única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-j^3?7 y 1^ -por  imica //</w:t>
        <w:br/>
        <w:t>oferta válida- do acuerdo a su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íesaDuesto de fs. 2^/27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'oot</w:t>
        <w:br/>
        <w:t>él importe total de PESOS :VEIiT</w:t>
        <w:br/>
        <w:t>TISglS MILLONES CO3HTO .SESENTA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xm ::il setiscibetos veihte......,g         26,161.720.—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2£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R.BOSSAHO1?  por -la pi-ov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'ión del renglón nro.  2 -por         .                        .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señor precio- &lt;áe acus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apuesto de fs.  31/32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sioorte total de P2S03sDG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H.L0ÍTE8 CEETTO SES3E2A 1ÍIL.......$             2.160.CO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Dto.lfj   -o.d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jiiision de Preadjudicaciones- de la oferta ¡"s 2 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1TH         1   .     ^ P     "1  ^      T^PVtr      T'^S      "^     1  ^&gt;^     n^^^'l  n^^fr     tt ft fj c       .1     ^y     "1 í.  " v      r"i fi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p      n -f. jCl 71 t.    o     "" O     Ll,     1 fiq      rT-^ ^"i  H^i^^     '1 .^ ^í f       7      ''     ^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J     ^h.vj™Ííj^í-   o,     ,Lo.     VJ Li j.J ^ y U ^. í^ b "..-.^ - ct     LvG    (¿v,i.^i-LIIJLÍ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ñ a efectuar una nuev- licitación a fin de lograr la</w:t>
        <w:br/>
        <w:t>provisión áe los renglones nr^s, l^h 7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,7^3.^90.— a la Cu.sr-ta "Tsr.tileE ^ Confeccior^s"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^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  ?Oif.lSO.— a la Cuenta "P-jductoa  Quilcos y Kediciiv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»   (1-05-002-1-12-1210-2C6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7.3C2.1f?0.— a la Cuenta "CaarOc,Plástico:;-Caucho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enuf actúas11   (1-0J-C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  2,1^19,800,— a la Caenta "Metales Co.T.une£3  y  suc Manufac-</w:t>
        <w:br/>
        <w:t>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J1.8OO--- a la Cuenta "Otros Biones do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l rxi     Pv, r- '' í 1 -"; Jjr. ct .-    ?-.    (Ir.r-- c-r^ 7\ 1     r\ rs    f^n ^ ^n .-     m.:i í-" ^,     r&gt;^     "V.rip'í ^i n   -W n .       n -«.</w:t>
        <w:br/>
        <w:t xml:space="preserve">   ^s.^.    . ... 5.^ :..- rt;.'^.."./    ^   -'    vh. .-. - -.- --   —    ^f..^        -ro.hj h/^L^     ^   Jí-'-- &lt;?.    íJ—    í!jJÜJL í^J.^±J    x1 -LJ.1l,úI i,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xüzo- del cño IS'SOc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22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574</Characters>
  <CharactersWithSpaces>3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