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0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4.4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50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Mar del Plata (Provincia de Buenos Aires)</w:t>
        <w:br/>
        <w:t>solicita el reintegro de los gastos abonadas por la tes-</w:t>
        <w:br/>
        <w:t>tigo FERNANDEZ DIAZ, Mar</w:t>
      </w:r>
      <w:r>
        <w:rPr>
          <w:rFonts w:eastAsia="Arial" w:ascii="Arial" w:hAnsi="Arial"/>
          <w:color w:val="auto"/>
          <w:sz w:val="20"/>
          <w:lang w:val="es-ES_tradnl"/>
        </w:rPr>
        <w:t>ía de la Paz (D.N.I.:</w:t>
        <w:br/>
        <w:t>24.564.264) para posibilitar su traslado desde la Capi-</w:t>
        <w:br/>
        <w:t>tal Federal hasta la sede del tribunal actuante, a fin</w:t>
        <w:br/>
        <w:t>de prestar declaración testimonial en la audiencia de</w:t>
        <w:br/>
        <w:t>debate realizada el 19 de junio ppdo. en la causa N°</w:t>
        <w:br/>
        <w:t>265; conforme lo dispuesto 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artículo 79, inciso b)</w:t>
        <w:br/>
        <w:t>del Código Procesal Penal de la Nación y resoluciones</w:t>
        <w:br/>
        <w:t>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Mar del Plata (Provincia de Buenos</w:t>
        <w:br/>
        <w:t>Aires) la suma correspondiente a viáticos por el término</w:t>
        <w:br/>
        <w:t>de medio (1/2) día y pasajes (vía terrestre - ida y vuel-</w:t>
        <w:br/>
        <w:t>ta - Capital Federal/Mar del Plata (Provincia de Buenos</w:t>
        <w:br/>
        <w:t>Aires), en favor de la citada testigo, teniendo en consi-</w:t>
        <w:br/>
        <w:t>deración el cargo de Oficial Mayor (P.A.T.), y sin per-</w:t>
        <w:br/>
        <w:t>juicio del reintegro que proceda atenderse con arreglo a</w:t>
        <w:br/>
        <w:t>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