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1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09/2000, en el sentido que el lugar del doctor Marian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Varela que renuncio,</w:t>
        <w:br/>
        <w:t>se contrate al actual oficial mayor -contratado-, doctor FEDERICO SOTTILE</w:t>
        <w:br/>
        <w:t>(D.N.I. N° 24.235.872) con una categoría presupuestaria equivalente al cargo de</w:t>
        <w:br/>
        <w:t>prosecretario administrativo y en reemplazo de este ultimo que se contrate a la</w:t>
        <w:br/>
        <w:t>doctora Paola CAUCICH (D.N.I. N° 25.250.036), para desempeñarse en el Juzgado</w:t>
        <w:br/>
        <w:t>Nacional en lo Criminal y Correccional Federal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   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33/3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</w:t>
        <w:br/>
        <w:t>la Dirección de Recursos Humanos del Consejo de la Magistratura y copia de las</w:t>
        <w:br/>
        <w:t>mismas a la Dirección general de Administración Financiera, a las fines pertinentes.</w:t>
        <w:br/>
        <w:t>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