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0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-294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TRES MIL</w:t>
        <w:br/>
        <w:t>($ 3.000.-), con destino al pago de facturas por el servicio de mantenimiento de</w:t>
        <w:br/>
        <w:t>ascensores ubicados en el edificio de Avda. de los Inmigrantes 1950,</w:t>
        <w:br/>
        <w:t>correspondiente al mes de junio del año en 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