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08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noviembre de 1985.</w:t>
        <w:br/>
        <w:t>En ejercicio de las facultades estableci-</w:t>
        <w:br/>
        <w:t>das en el art. 13 del decreto-ley 1285/58 (Ley 14.467)</w:t>
        <w:br/>
        <w:t>y 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</w:t>
        <w:br/>
        <w:t>siguiente designación en la dotación de personal adm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nistrativo y técnico de la Oficina de Notificaciones</w:t>
        <w:br/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 (Notificador) en reempla-</w:t>
        <w:br/>
        <w:t>zo del señor Martín Ruiz Panelo que fue promovido a la</w:t>
        <w:br/>
        <w:t>señorita DOLORES BOUQUET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.477.586 -cl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54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