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87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13 del decreto-ley 1285/58 (Ley 14.467), Reglamen-</w:t>
        <w:br/>
        <w:t>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</w:t>
        <w:br/>
        <w:t>en la Acordada N°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Judicial N°7-;</w:t>
        <w:br/>
        <w:t>PROSECRETAR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EFE: en cargo creado por la Resolución N° 529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I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SELM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ELIS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O: en reemplazo de la anterio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 promovida, a la doctora MERCEDES ARI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