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l EXPTE. N° 996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solicitado,     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    de los presentes actuados al Ministerio    de Jus-</w:t>
        <w:br/>
        <w:t>ticia   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  su cono cimiento y fines que esti-</w:t>
        <w:br/>
        <w:t>me      corresponder,      con la    constancia    de que las actuaciones</w:t>
        <w:br/>
        <w:t>citadas en el oficio    precedente fueron giradas -en fotoco-</w:t>
        <w:br/>
        <w:t>pia- a    dicho Ministerio,    en virtud de lo    dispuesto por</w:t>
        <w:br/>
        <w:t>Resolución n° 407    de fecha 17    de mayo ppdo.,    dejándose</w:t>
        <w:br/>
        <w:t>constancia    de que el problema que    se plantea    lo    será por</w:t>
        <w:br/>
        <w:t>un plazo breve    en atención a    que    se encuentra    en construc-</w:t>
        <w:br/>
        <w:t>ción el edificio para    los Tribunales Federales en la    ciu-</w:t>
        <w:br/>
        <w:t>dad 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gréguense a las actuacio-</w:t>
        <w:br/>
        <w:t>nes princip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