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3/92</w:t>
        <w:br/>
        <w:t>SUPERINTENDENCIA ADMINISTRATIVA</w:t>
        <w:br/>
        <w:t>JB.1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 y gastos de com-</w:t>
        <w:br/>
        <w:t>bustible (Decreto N° 1343/74, Artículo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I,</w:t>
        <w:br/>
        <w:t>Inciso g), formulado precedentemente por el señor Presi-</w:t>
        <w:br/>
        <w:t>dente de la Cámara Federal de Apelaciones de General Ro-</w:t>
        <w:br/>
        <w:t>ca, Doctor Miguel Angel Vilar, a su favor y de los seño-</w:t>
        <w:br/>
        <w:t>res integrantes de dicha Cámara, Doctores Carlos Antonio</w:t>
        <w:br/>
        <w:t>Müller y Arturo Pérez Petit, en razón de tener que tras-</w:t>
        <w:br/>
        <w:t>ladarse a la ciudad de Viedma con motivo de la inaugura-</w:t>
        <w:br/>
        <w:t>ción del nuevo edificio sede de los tribunales federales</w:t>
        <w:br/>
        <w:t>del asiento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