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>ochenta y nueve, reunidos en la Sala de Acuerdos del Tribunal el señor</w:t>
        <w:br/>
        <w:t>Presidente de la Corte Suprema de Justicia de la Nación, doctor Don José</w:t>
        <w:br/>
        <w:t>Severo Caballero, el señor Vicepresidente Doctor Don Augusto César</w:t>
        <w:br/>
        <w:t>Belluscio y los señores Ministros Doctores Don Carlos Santiago Fayt, Don</w:t>
        <w:br/>
        <w:t>Enrique Santia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por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-</w:t>
        <w:br/>
        <w:t>da 35/86 procede efectuar la distribución de las zonas en que se ha divi-</w:t>
        <w:br/>
        <w:t>dido el país, a los fines de las visitas que realizan los señores Minis-</w:t>
        <w:br/>
        <w:t>tros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ribuir el turno de visitas correspondiente a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inicia en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NA 1:-Dr. Jorge Antonio Bac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NA 2:-Dr.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evero Caball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NA 3:-Dr. Augus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Bellus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NA 4:-Dr. Carlos Santiago Fay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NA 5:-Dr. Enrique Santiago Petracch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