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EXPEDIENTE N°515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77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8 </w:t>
      </w:r>
      <w:r>
        <w:rPr>
          <w:rFonts w:ascii="Arial" w:hAnsi="Arial"/>
          <w:color w:val="auto"/>
          <w:sz w:val="20"/>
          <w:lang w:val="es-ES_tradnl"/>
        </w:rPr>
        <w:t>de jul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 xml:space="preserve">° 900.205/88 por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cual se tramita la Licita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Privada n° 346/88 a los efec-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os de lograr la provis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de diversos materiales de cerraje-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</w:t>
      </w:r>
      <w:r>
        <w:rPr>
          <w:rFonts w:eastAsia="Arial" w:ascii="Arial" w:hAnsi="Arial"/>
          <w:color w:val="auto"/>
          <w:sz w:val="20"/>
          <w:lang w:val="es-ES_tradnl"/>
        </w:rPr>
        <w:t xml:space="preserve">ía con destino a la Cámara Nacional de Apelaciones de la Se-            </w:t>
        <w:br/>
        <w:t>guridad So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Considerando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Arial" w:ascii="Arial" w:hAnsi="Arial"/>
          <w:color w:val="auto"/>
          <w:szCs w:val="20"/>
          <w:lang w:bidi="es-ES_tradnl"/>
        </w:rPr>
        <w:t xml:space="preserve">■ </w:t>
      </w:r>
      <w:r>
        <w:rPr>
          <w:rFonts w:eastAsia="Arial" w:ascii="Arial" w:hAnsi="Arial"/>
          <w:color w:val="auto"/>
          <w:szCs w:val="20"/>
          <w:lang w:bidi="es-ES_tradnl"/>
        </w:rPr>
        <w:t xml:space="preserve">Que dicha contratación fue autorizada por esta        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597 de fecha 18 de mayo</w:t>
        <w:br/>
        <w:t xml:space="preserve">ppdo. (confr. fs. 9), habiéndose expedido respecto de las o-      </w:t>
        <w:br/>
        <w:t>fertas presentadas la Comisión de Preadjudicaciones a fs. 6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</w:t>
        <w:br/>
        <w:t>el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.- </w:t>
      </w:r>
      <w:r>
        <w:rPr>
          <w:rFonts w:ascii="Arial" w:hAnsi="Arial"/>
          <w:color w:val="auto"/>
          <w:sz w:val="20"/>
          <w:lang w:val="es-ES_tradnl"/>
        </w:rPr>
        <w:t>Aprob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n° 346/88 y</w:t>
        <w:br/>
        <w:t>adjudicar a la firma "CASA CARDAMONE S.C.A." los renglones //</w:t>
        <w:br/>
        <w:t>nos. 4 y 6 -por menor precio- y los renglones nos, 1,2,3 ($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/</w:t>
        <w:br/>
        <w:t>98,67) y 5 -por menor precio válido-,de acuerdo a su presupues-</w:t>
        <w:br/>
        <w:t>to de fs. 16/17 y 52/54 y por el importe total de AUSTRALES /</w:t>
        <w:br/>
        <w:t>NUEVE MIL SETECIENTOS CINCUENTA Y CUATRO CON SETENTA Y CINCO</w:t>
        <w:br/>
        <w:t>CENTAVOS ($A 9.754,75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.- Desestimar -atento lo aconsejado por la Co-</w:t>
        <w:br/>
        <w:t>misión de Preadjudicaciones a fs. 64- el renglón n° 3 (alt. $A</w:t>
        <w:br/>
        <w:t>45,83, $A 65,15 y $A 72,04) de la oferta n° 2; el renglón n° 1</w:t>
        <w:br/>
        <w:t>(alt. $A 24,90) y renglón n° 2 (alt. $A 37,90} de la oferta n°</w:t>
        <w:br/>
        <w:t>3; el renglón n° 3 (alt. $A 89) de la oferta n° 4; el renglón</w:t>
        <w:br/>
        <w:t>n° 5 de la oferta n° 6 y el renglón n° 5 {alt. $A 236,70) de /</w:t>
        <w:br/>
        <w:t>la oferta n° 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.- Afectar el presente gasto a la Cuenta "SO-</w:t>
        <w:br/>
        <w:t>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,-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